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Heading1"/>
        <w:keepNext w:val="false"/>
        <w:spacing w:lineRule="atLeast" w:line="450"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ind w:firstLine="720"/>
        <w:rPr/>
      </w:pPr>
      <w:r>
        <w:rPr>
          <w:rFonts w:cs="Courier New"/>
          <w:szCs w:val="23"/>
        </w:rPr>
        <w:t>The Land Use and Zoning Committee offers the following first amendment to File No. 2009-143:</w:t>
      </w:r>
    </w:p>
    <w:p>
      <w:pPr>
        <w:pStyle w:val="TextBody"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3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bCs/>
          <w:sz w:val="23"/>
          <w:szCs w:val="23"/>
        </w:rPr>
        <w:t>line 20 ½</w:t>
      </w:r>
      <w:r>
        <w:rPr>
          <w:rFonts w:cs="Courier New" w:ascii="Courier New" w:hAnsi="Courier New"/>
          <w:sz w:val="23"/>
          <w:szCs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  <w:szCs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February 2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All uses in the development may share the following signs: on the west side of Duval Road:  one externally illuminated monument sign not to exceed 200 square feet in sign-face area and 30 feet in height;  on the east side of Duval Road:  one externally illuminated monument sign not to exceed 200 square feet in sign-face area and 30 feet in height;  along the I-295 right-of-way:  four externally illuminated monument or pylon signs not to exceed 200 square feet in sign-face area each and 45 feet in height, and spaced no closer than 200 feet apart;  for interior buildings:  one internally or externally illuminated monument sign not to exceed 30 square feet in sign-face area and six feet in height for each building;  for wall signage:  signage not exceeding 24 square feet in sign-face area per building. 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>The developer shall provide a forty-foot-wide landscape buffer along I-295 containing at least one tree (at least 2.5 inch caliper) for every 30 linear feet of roadway frontage in addition to the ten-foot-wide vehicle use area buffer and plantings otherwise required by Ordinance Code (existing retained plant material may be used toward this requirement)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d)</w:t>
        <w:tab/>
        <w:t xml:space="preserve">Adjacent to residential property, the developer shall provide a ten-foot-wide undisturbed natural buffer with a six foot high berm in addition to the vegetated buffer described in the written description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  <w:szCs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1:00Z</dcterms:created>
  <dc:creator>General Counsel</dc:creator>
  <dc:description/>
  <cp:keywords/>
  <dc:language>en-US</dc:language>
  <cp:lastModifiedBy>SNSmith</cp:lastModifiedBy>
  <cp:lastPrinted>2009-04-26T16:35:00Z</cp:lastPrinted>
  <dcterms:modified xsi:type="dcterms:W3CDTF">2009-04-27T13:31:00Z</dcterms:modified>
  <cp:revision>2</cp:revision>
  <dc:subject/>
  <dc:title>AMENDMENT</dc:title>
</cp:coreProperties>
</file>